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ргово-промышленную палат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ов Пушкина и Павловск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с предварительной заявкой на участие в выставке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позднее 45 календарных 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даты начала работы выставки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 +7 (812) 451-90-34;   (812) 476-85-88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с: +7 (812) 465-05-29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p@lek.ru;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p-incotec@le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____” _______________ 20___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Торгово-промышленной палатой (ТПП) городов Пушкина и Павл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едприятия 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м настоящего Соглашения подтверждаем своё решение об участии в выст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выст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ая состоится в Санкт-Петербурге в конгрессно-выставочном центре «ЭКСПОФОРУМ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_» по «_____»    ________________ 20___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ажаем готовность заключить с компанией «ЭкспоФору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Интернэшнл» прямой договор не позднее, чем за 15 (пятнадцать) календарных дней до даты начала выста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ее Соглашение с оформленной предварительной заявкой на участие в выставке, направленные в адрес ТПП в вышеуказанный срок, являются основанием для получения преференций по оплате стоимости аренды выставочных площад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о представительстве № 66 от 17.09.2014 г., заключенным между компанией «ЭкспоФорум-Интернэшнл» и ТПП городов Пушкина </w:t>
      </w:r>
      <w:r>
        <w:rPr>
          <w:rFonts w:cs="Times New Roman" w:ascii="Times New Roman" w:hAnsi="Times New Roman"/>
          <w:bCs/>
          <w:sz w:val="24"/>
          <w:szCs w:val="24"/>
        </w:rPr>
        <w:t>и Павловс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на участие в выстав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Ф.И.О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07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lek.ru;tpp-incotec@le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9:00Z</dcterms:created>
  <dc:creator>Yakunin</dc:creator>
  <dc:description/>
  <dc:language>en-US</dc:language>
  <cp:lastModifiedBy>Yakunin</cp:lastModifiedBy>
  <cp:lastPrinted>2014-10-17T14:07:00Z</cp:lastPrinted>
  <dcterms:modified xsi:type="dcterms:W3CDTF">2014-10-17T11:08:00Z</dcterms:modified>
  <cp:revision>11</cp:revision>
  <dc:subject/>
  <dc:title>                          </dc:title>
</cp:coreProperties>
</file>